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30.08.2014г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jc w:val="right"/>
              <w:rPr/>
            </w:pPr>
            <w:r>
              <w:rPr/>
              <w:t>МБДОУ «Детский сад № 13»</w:t>
            </w:r>
          </w:p>
          <w:p>
            <w:pPr>
              <w:pStyle w:val="Normal"/>
              <w:jc w:val="right"/>
              <w:rPr/>
            </w:pPr>
            <w:r>
              <w:rPr/>
              <w:t>_______ Качелаева Л.Н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30.  08. 2014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консультативном пункт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родителей (законных представителей) воспитанников и детей, не посещающих ОУ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го бюджетного </w:t>
      </w:r>
      <w:r>
        <w:rPr>
          <w:b/>
          <w:bCs/>
          <w:sz w:val="24"/>
          <w:szCs w:val="24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13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1.1. Консультативный пункт (далее КП) муниципального бюджетного дошкольного образовательного учреждения «Детский сад № 13» (далее МБДОУ), в соответствии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для родителей (законных представителей) детей, не посещающих ДО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jc w:val="lef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внивание стартовых возможностей </w:t>
      </w:r>
      <w:r>
        <w:rPr>
          <w:bCs/>
          <w:sz w:val="24"/>
          <w:szCs w:val="24"/>
          <w:lang w:val="ru-RU"/>
        </w:rPr>
        <w:t xml:space="preserve">для родителей (законных представителей) воспитанников и </w:t>
      </w:r>
      <w:r>
        <w:rPr>
          <w:sz w:val="24"/>
          <w:szCs w:val="24"/>
        </w:rPr>
        <w:t>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на дом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Содержание деятельности КП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3.1. Организация помощи родителям (законным представителям) в КП строится на основе интеграции деятельности специалистов МБДОУ: воспитателя, музыкального руководителя 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3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rFonts w:eastAsia="Calibri"/>
        </w:rPr>
        <w:t xml:space="preserve">3.3. Количество специалистов, привлеченных к работе в КП, определяется </w:t>
      </w:r>
      <w:r>
        <w:rPr/>
        <w:t xml:space="preserve">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rFonts w:eastAsia="Calibri"/>
        </w:rPr>
        <w:t>3.4. Работа с родителями (законными представителями), воспитывающими детей дошкольного возраста на дому, в КП проводится в различных формах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3.5. Проведение комплексного обследования (консультирование) детей в возрасте от 2-х до 3 лет по запросам родителей (законных представителей)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3.6. Проведение семинар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Организация деятельности КП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1. КП открывается на базе МБДОУ приказом заведующего МБ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2 Руководитель МБДОУ ежегодно приказом утверждает график работы КП, состав специалистов, привлечённых к работе на Консультативном пункте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3. Консультативный пункт работает 1 раз в неделю в утренние и вечерние часы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2. Управление и руководство организацией деятельности КП осуществляется в соответствии с настоящим положением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3. КП работает согласно графику работы, утвержденному приказом заведующего МБДОУ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4.4. Прием родителей в КП осуществляется на основании заявления 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5 Взаимодействие между КП МБДОУ и родителями, посещающего консультативный пункт, закрепляется договором о сотрудничестве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4.6. Консультативная помощь осуществляется в течение года бесплатно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4.7. Общее руководство работой консультативного пункта осуществляет заведующий, в том числе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обеспечивает работу консультативного пункта в соответствии с графиком работы КП, специалистов МДОУ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изучает запрос семей, воспитывающих детей дошкольного возраста на дому, на услуги, предоставляемые КП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разрабатывает годовой план работы КП и контролирует его исполнение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определяет функциональные обязанности специалистов КП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осуществляет учет работы специалистов КП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4.8. Услуги, предоставляемые КП 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просвещение родителей (законных представителей)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, через лектории, теоретические и практические семинары для родителей (педагогические гостиные, устные педагогические журналы, проведение различных игр с элементами тренинга, создание пакета памяток для родителей); семинары-практикумы для родителей с детьми и виртуальное общение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- диагностика развития ребенка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дальнейшему развитию и воспитанию ребенка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- консультирование (психологическое, социальное, педагогическое)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–</w:t>
      </w:r>
      <w:r>
        <w:rPr>
          <w:rFonts w:eastAsia="Calibri"/>
        </w:rPr>
        <w:t>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- проведение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4.9. Режим работы специалистов консультативного пункта определяется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заведующим самостоятельно, исходя из режима работы МДОУ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Документы КП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5.1. Для обеспечения деятельности консультативного пункта ведётся следующая документац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Положение о КП для родителей (законных представителей) детей, не посещающих 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Приказ об открытии консультативного пун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Годовой план работы Консультативного пун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План консультаций консультативного пункта для родителей (законных представителей) детей, не посещающих ДО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«Журнал регистрации консультаций специалистов ДОУ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рафик работы консультативного пункта специалистов ДОУ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</w:rPr>
        <w:t>6. Заключительные положения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6.1. Настоящее Положение вступает в действие с момента издания приказа заведующей ДОУ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6.2. Срок действия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3:00Z</dcterms:created>
  <dc:creator>tosadchaja</dc:creator>
  <dc:description/>
  <cp:keywords/>
  <dc:language>en-US</dc:language>
  <cp:lastModifiedBy>Детский Сад</cp:lastModifiedBy>
  <cp:lastPrinted>2015-01-16T10:53:00Z</cp:lastPrinted>
  <dcterms:modified xsi:type="dcterms:W3CDTF">2015-01-16T07:41:00Z</dcterms:modified>
  <cp:revision>14</cp:revision>
  <dc:subject/>
  <dc:title/>
</cp:coreProperties>
</file>