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Коллективный догов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униципального бюджетного дошкольного образовательного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реждения «Детский сад №1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2012-2015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  <w:t>От работодателя:</w:t>
        <w:tab/>
        <w:t xml:space="preserve">  От работников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</w:t>
      </w:r>
      <w:r>
        <w:rPr/>
        <w:t>Заведующий</w:t>
        <w:tab/>
        <w:t xml:space="preserve">   Председатель первичной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 xml:space="preserve">образовательного </w:t>
        <w:tab/>
        <w:t xml:space="preserve">   профсоюзной организаци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учреждения МБДОУ№13</w:t>
        <w:tab/>
        <w:t xml:space="preserve">    образовательного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Качелаева Лидия Николаевна                                                учреждения МБДОУ№13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______________________________</w:t>
        <w:tab/>
        <w:t xml:space="preserve">   Велиева Полина Семёно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12г.                                                                                         20.06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 № ____    от  __________________  </w:t>
      </w:r>
      <w:r>
        <w:rPr>
          <w:u w:val="single"/>
        </w:rPr>
        <w:t>201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………3</w:t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Трудовой договор………………………………………………………...5</w:t>
      </w:r>
    </w:p>
    <w:p>
      <w:pPr>
        <w:pStyle w:val="Normal"/>
        <w:tabs>
          <w:tab w:val="clear" w:pos="708"/>
          <w:tab w:val="left" w:pos="130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подготовка, переподготовка и</w:t>
      </w:r>
    </w:p>
    <w:p>
      <w:pPr>
        <w:pStyle w:val="Normal"/>
        <w:tabs>
          <w:tab w:val="clear" w:pos="708"/>
          <w:tab w:val="left" w:pos="14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вышение квалификации работников………..6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вобождение работников и содействие их трудоустройству……..7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4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5. Рабочее время и время отдых…………………………………………….8</w:t>
      </w:r>
    </w:p>
    <w:p>
      <w:pPr>
        <w:pStyle w:val="Normal"/>
        <w:tabs>
          <w:tab w:val="clear" w:pos="708"/>
          <w:tab w:val="left" w:pos="16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Оплата  и нормирование труда……………………………………………9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7. Гарантии и компенсации………………………………………………….11</w:t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Охрана труда и здоровья………………………………………………….11</w:t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Гарантии профсоюзной деятельности…………………………………..13</w:t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Обязательства профкома………………………………………………..15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1. Контроль  за выполнением коллективного договор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ветственность сторон…………………………..16</w:t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/>
      </w:pPr>
      <w:r>
        <w:rPr/>
        <w:t xml:space="preserve">1.1   Настоящий коллективный договор заключен между работодателем и работниками и является правовым актом, регулирующим социально-трудовые отношения в     Муниципальном бюджетном дошкольном образовательном учреждении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/>
      </w:pPr>
      <w:r>
        <w:rPr/>
        <w:t xml:space="preserve">                                               </w:t>
      </w:r>
      <w:r>
        <w:rPr/>
        <w:t>«Детский сад №13» .</w:t>
      </w:r>
    </w:p>
    <w:p>
      <w:pPr>
        <w:pStyle w:val="Normal"/>
        <w:spacing w:lineRule="auto" w:line="360"/>
        <w:rPr/>
      </w:pPr>
      <w:r>
        <w:rPr/>
        <w:t xml:space="preserve">1.2   Коллективный договор заключен в соответствии с Трудовым кодексом РФ/далее – ТК РФ/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лагоприятных условий труда по сравнению с установленными законами, иными нормативными правовыми актами, «Региональным соглашением между главным управлением образования Оренбургской области и Оренбургским обкомом профсоюза работников народного образования и науки РФ» и «Территориальным соглашением между Адамовским РОО и районным советом профсоюза работников народного образования и науки РФ».  </w:t>
      </w:r>
    </w:p>
    <w:p>
      <w:pPr>
        <w:pStyle w:val="Normal"/>
        <w:spacing w:lineRule="auto" w:line="360"/>
        <w:rPr/>
      </w:pPr>
      <w:r>
        <w:rPr/>
        <w:t xml:space="preserve">1.3   Сторонами коллективного договора являются: </w:t>
      </w:r>
    </w:p>
    <w:p>
      <w:pPr>
        <w:pStyle w:val="Normal"/>
        <w:spacing w:lineRule="auto" w:line="360"/>
        <w:rPr/>
      </w:pPr>
      <w:r>
        <w:rPr/>
        <w:t>работники учреждения, являющиеся членами профсоюза, в лице их представителя  первичной профсоюзной организации (далее – профком) МБДОУ №13 Велиевой П.С., работодатель в лице его представителя – заведующей МБДОУ №13-Качелаевой Лидии Николаевны.</w:t>
      </w:r>
    </w:p>
    <w:p>
      <w:pPr>
        <w:pStyle w:val="Normal"/>
        <w:spacing w:lineRule="auto" w:line="360"/>
        <w:rPr/>
      </w:pPr>
      <w:r>
        <w:rPr/>
        <w:t>1.4   Работники, не являющиеся членами профсоюза, имеют право уполномочить профком представлять их интересы во взаимоотношениях с работодателем (ст. 30,31 ТК РФ).</w:t>
      </w:r>
    </w:p>
    <w:p>
      <w:pPr>
        <w:pStyle w:val="Normal"/>
        <w:spacing w:lineRule="auto" w:line="360"/>
        <w:rPr/>
      </w:pPr>
      <w:r>
        <w:rPr/>
        <w:t>1.5  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360"/>
        <w:rPr/>
      </w:pPr>
      <w:r>
        <w:rPr/>
        <w:t xml:space="preserve">1.6   Стороны договорились, что текст коллективного договора должен быть доведен работодателем до сведения работников в течении 3 дней после его подписания. </w:t>
      </w:r>
    </w:p>
    <w:p>
      <w:pPr>
        <w:pStyle w:val="Normal"/>
        <w:spacing w:lineRule="auto" w:line="360"/>
        <w:rPr/>
      </w:pPr>
      <w:r>
        <w:rPr/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360"/>
        <w:rPr/>
      </w:pPr>
      <w:r>
        <w:rPr/>
        <w:t xml:space="preserve">1.7   Коллективный договор сохраняет свое действие в случае изменения наименования учреждения, расторжения трудового договора с руководителем учреждения. </w:t>
      </w:r>
    </w:p>
    <w:p>
      <w:pPr>
        <w:pStyle w:val="Normal"/>
        <w:spacing w:lineRule="auto" w:line="360"/>
        <w:rPr/>
      </w:pPr>
      <w:r>
        <w:rPr/>
        <w:t>1.8   При реорганизации (слиянии, присоединении, разделении, выделении, преобразовании) учреждения коллективный договор сохранят свое действие в течении всего срока реорганизации.</w:t>
      </w:r>
    </w:p>
    <w:p>
      <w:pPr>
        <w:pStyle w:val="Normal"/>
        <w:spacing w:lineRule="auto" w:line="360"/>
        <w:rPr/>
      </w:pPr>
      <w:r>
        <w:rPr/>
        <w:t>1.9   При смене формы собственности учреждения коллективный договор сохраняет свое действие в течении трех месяцев со дня перехода прав собственности.</w:t>
      </w:r>
    </w:p>
    <w:p>
      <w:pPr>
        <w:pStyle w:val="Normal"/>
        <w:spacing w:lineRule="auto" w:line="360"/>
        <w:rPr/>
      </w:pPr>
      <w:r>
        <w:rPr/>
        <w:t xml:space="preserve">1.10 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Normal"/>
        <w:spacing w:lineRule="auto" w:line="360"/>
        <w:rPr/>
      </w:pPr>
      <w:r>
        <w:rPr/>
        <w:t>1.11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ым ТК РФ.</w:t>
      </w:r>
    </w:p>
    <w:p>
      <w:pPr>
        <w:pStyle w:val="Normal"/>
        <w:spacing w:lineRule="auto" w:line="360"/>
        <w:rPr/>
      </w:pPr>
      <w:r>
        <w:rPr/>
        <w:t>1.12 В течение срока действия коллективного договора ни одна сторона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360"/>
        <w:rPr/>
      </w:pPr>
      <w:r>
        <w:rPr/>
        <w:t xml:space="preserve">1.13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Normal"/>
        <w:spacing w:lineRule="auto" w:line="360"/>
        <w:rPr/>
      </w:pPr>
      <w:r>
        <w:rPr/>
        <w:t>1.14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360"/>
        <w:rPr/>
      </w:pPr>
      <w:r>
        <w:rPr/>
        <w:t xml:space="preserve">1.15 Настоящий договор вступает в силу с момента его полписания сторонами. </w:t>
      </w:r>
    </w:p>
    <w:p>
      <w:pPr>
        <w:pStyle w:val="Normal"/>
        <w:spacing w:lineRule="auto" w:line="360"/>
        <w:rPr/>
      </w:pPr>
      <w:r>
        <w:rPr/>
        <w:t xml:space="preserve">1.16 Перечень локальных нормативных актов, содержащих нормы трудового права, при принятии которых работодатель учитывает мнение профкома: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. Правила внутреннего трудового распорядк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2. Положение об оплате труда работников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. Соглашение по охране труд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4. Перечень профессий и должностей работников, занятых на работах с вредными условиями труда, для предоставления им ежегодного дополнительного оплачиваемого отпуска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5. Перечень профессий и должностей работников, имеющих право на обеспечение специальной одеждой, обувью и др. средствами индивидуальной защиты, а также моющими и обезвреживающими средствам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17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учет мнения профком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53 ТК РФ и по иным вопросам, предусмотренным в настоящем коллективном договоре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обсуждение с работодателем вопросов о работе учреждения, внесении предложений по ее совершенствованию;       - участие в разработке и принятии коллективного договора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Трудовой договор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/>
      </w:pPr>
      <w:r>
        <w:rPr/>
        <w:t>2.1  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 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spacing w:lineRule="auto" w:line="360"/>
        <w:rPr/>
      </w:pPr>
      <w:r>
        <w:rPr/>
        <w:t>2.3  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  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  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  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офессиональная подготовка, переподготов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овышение квалификаци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тороны пришли к соглашению в том, что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.1  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Normal"/>
        <w:spacing w:lineRule="auto" w:line="360"/>
        <w:rPr/>
      </w:pPr>
      <w:r>
        <w:rPr/>
        <w:t>3.2 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360"/>
        <w:rPr/>
      </w:pPr>
      <w:r>
        <w:rPr/>
        <w:t>3.3  Работодатель обязуется:</w:t>
      </w:r>
    </w:p>
    <w:p>
      <w:pPr>
        <w:pStyle w:val="Normal"/>
        <w:spacing w:lineRule="auto" w:line="360"/>
        <w:rPr/>
      </w:pPr>
      <w:r>
        <w:rPr/>
        <w:t xml:space="preserve">3.3.1  Организовать профессиональную подготовку, переподготовку и повышение квалификации всех педагогов. </w:t>
      </w:r>
    </w:p>
    <w:p>
      <w:pPr>
        <w:pStyle w:val="Normal"/>
        <w:spacing w:lineRule="auto" w:line="360"/>
        <w:rPr/>
      </w:pPr>
      <w:r>
        <w:rPr/>
        <w:t>3.3.2  Повышать квалификацию педагогических работников не реже, чем один раз в 5 лет.</w:t>
      </w:r>
    </w:p>
    <w:p>
      <w:pPr>
        <w:pStyle w:val="Normal"/>
        <w:spacing w:lineRule="auto" w:line="360"/>
        <w:rPr/>
      </w:pPr>
      <w:r>
        <w:rPr/>
        <w:t xml:space="preserve">3.3.3  В случае высвобождения работников и одновременно создания рабочих мест осуществлять опережающее обучение высвобождаемым работников для трудоустройства на новых местах. </w:t>
      </w:r>
    </w:p>
    <w:p>
      <w:pPr>
        <w:pStyle w:val="Normal"/>
        <w:spacing w:lineRule="auto" w:line="360"/>
        <w:rPr/>
      </w:pPr>
      <w:r>
        <w:rPr/>
        <w:t>3.3.4  В случае направления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 (в порядке и размерах, предусмотренных для лиц, направляемых в служебные командировки ст.187 ТК РФ) в течение 2 месяцев.</w:t>
      </w:r>
    </w:p>
    <w:p>
      <w:pPr>
        <w:pStyle w:val="Normal"/>
        <w:spacing w:lineRule="auto" w:line="360"/>
        <w:rPr/>
      </w:pPr>
      <w:r>
        <w:rPr/>
        <w:t xml:space="preserve">3.3.5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spacing w:lineRule="auto" w:line="360"/>
        <w:rPr/>
      </w:pPr>
      <w:r>
        <w:rPr/>
        <w:t>3.3.6 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образовательных учреждений и по ее результатам установи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4. Высвобождение работников и содействие их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удо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  Работодатель обязуетс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1. Уведомлять профком в письменной форме о сокращении численности или штата работников не позднее, чем за 2 месяца до его начала, а в случаях, которые могут повлечь массовое высвобождение, не позднее, чем за 3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  Стороны договорились, что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.1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 лица предпенсионного возраста ( за 2 года до пенсии), проработавшие в учреждении свыше 10 лет, одинокие матери и отцы, воспитывающие детей до 16 лет, родители воспитывающие детей-инвалидов до 18 лет, награжденные государственными наградами в связи с педагогической деятельностью, не освобожденные председатели первичных и территориальных профсоюзных организац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2.2 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2.3 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5. Рабочее время и время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.   Стороны пришли к соглашению о том, чт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1  Рабочее время работников определяется Правилами внутреннего трудового распорядка  учреждения (ст.91 ТК РФ) (приложение №1), учебным расписанием, годовым календарем, 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2 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Normal"/>
        <w:spacing w:lineRule="auto" w:line="360"/>
        <w:rPr/>
      </w:pPr>
      <w:r>
        <w:rPr/>
        <w:t>5.3 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4  Неполное рабочее время – неполный рабочий день или неполная рабочая неделя устанавливается в следующих случаях: </w:t>
      </w:r>
    </w:p>
    <w:p>
      <w:pPr>
        <w:pStyle w:val="Normal"/>
        <w:spacing w:lineRule="auto" w:line="360"/>
        <w:rPr/>
      </w:pPr>
      <w:r>
        <w:rPr/>
        <w:t>- по соглашению между работником и работодателем;</w:t>
      </w:r>
    </w:p>
    <w:p>
      <w:pPr>
        <w:pStyle w:val="Normal"/>
        <w:spacing w:lineRule="auto" w:line="360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5  Работа в выходные и нерабочие праздничные дни запрещена. Привлечение работников учреждения к работе в выходные и нерабочие дни допускается только в тех случаях, предусмотренных ст.113 ТК РФ, с их письменного согласия по письменному распоряжению работодателя. Работа в выходной и нерабочий праздничный день оплачивается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6 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 О времени начала отпуска работник должен быть извещен не позднее, чем за 2 недели до его начала. 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spacing w:lineRule="auto" w:line="360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щена денежной компенсацией (ст.126 ТК Р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7  Работодатель обязуетс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7.1 Предоставлять работникам отпуск с сохранением заработной платы в следующих случаях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для проводов детей в армию – 3 дн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в случае свадьбы работника (детей работника) – 3 дн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 похороны близких родственников – 3 дн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е освобожденному представителю первичной профсоюзной организации – 6 дн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и отсутствии в течении учебного года дней нетрудоспособности – 5 дней к отпуск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7.2  Предоставлять педагогическим работникам не реже, чем через каждые 10 лет непрерывной работы длительный отпуск сроком до одного года в порядке и на условиях, определяемыми учредителем и Уставом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 xml:space="preserve">                                  </w:t>
      </w:r>
      <w:r>
        <w:rPr>
          <w:sz w:val="28"/>
          <w:szCs w:val="28"/>
        </w:rPr>
        <w:t>6. Оплата  и нормирование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6.   Стороны исходят из того, что: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6.1.</w:t>
      </w:r>
      <w:r>
        <w:rPr>
          <w:szCs w:val="20"/>
        </w:rPr>
        <w:t>Заработная плата работника ДОУ - вознаграждение за труд в зависимости от квалификации работника, сложности, количества, качества и условий выполняемой работы состоит из: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szCs w:val="20"/>
        </w:rPr>
        <w:t xml:space="preserve">- базового должностного оклада (далее-базового оклада), рассчитываемого </w:t>
      </w:r>
      <w:r>
        <w:rPr>
          <w:szCs w:val="20"/>
          <w:lang w:val="en-US"/>
        </w:rPr>
        <w:t>c</w:t>
      </w:r>
      <w:r>
        <w:rPr>
          <w:szCs w:val="20"/>
        </w:rPr>
        <w:t xml:space="preserve"> учетом коэффициента согласно распоряжения;</w:t>
      </w:r>
    </w:p>
    <w:p>
      <w:pPr>
        <w:pStyle w:val="Normal"/>
        <w:snapToGrid w:val="false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>- компенсационных выплат (доплат и надбавок, в том числе за работу в условиях, отличных от нормальных);</w:t>
      </w:r>
    </w:p>
    <w:p>
      <w:pPr>
        <w:pStyle w:val="Normal"/>
        <w:snapToGrid w:val="false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>- стимулирующих выплат (доплат и надбавок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2.  Заработная плата выплачивается работникам за текущий месяц не реже, чем два раза в месяц в денежной форме. Днями выплаты заработной платы являются 05 и 20 числа каждого месяца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6.3.</w:t>
      </w:r>
      <w:r>
        <w:rPr>
          <w:szCs w:val="20"/>
        </w:rPr>
        <w:t xml:space="preserve"> Изменения оплаты труда и размеров ставки заработной платы производится: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  <w:t>- при увеличении стажа педагогической работы, стажа по специальности – со дня достижения соответствующего стажа, если документы находятся в учреждении, или со дня представления документов о стаже, дающем право на повышение размера ставки заработной платы;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  <w:t>- при получении образования или восстановления документов об образовании – со дня предоставления соответствующего документа;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  <w:t>-при присвоении квалификационной категории – со дня вынесения решения аттестационной комиссией;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  <w:t>-при присвоении почетного звания – со дня присвоения;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ри наступлении у работника права на изменение базового оклада за период его в ежегодном или другом отпуске, а также в период его временной нетрудоспособности выплата заработной платы, исходя из размера более высокой ставки оплаты труда, производится со дня окончания отпуска или временной нетрудоспособност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6.4.  На воспитателей и других педагогических работников, выполняющих эту работу без занятия штатной должности ( включая работников, выполняющих педагогическую работу помимо основной в том же учреждении ), на начало нового учебного года составляются и утверждаются тарификационные списк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5.  Работодатель обязует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5.1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6. 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6.7.</w:t>
      </w:r>
      <w:r>
        <w:rPr>
          <w:szCs w:val="20"/>
        </w:rPr>
        <w:t xml:space="preserve">  Другие вопросы об оплате труда регулируются Положением о системе оплаты труда работников образовательных учреждений подведомственных министерству образования Оренбургской области.</w:t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Гарантии и компенс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 xml:space="preserve">7.  Стороны договорились, что работодатель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1  Ведет учет работников, нуждающихся в улучшении жилищных услови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2  Ходатайствует перед органом местного самоуправления о предоставлении жилья нуждающимся работникам и выделении ссуд на его приобретени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3 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spacing w:lineRule="auto" w:line="360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4  Ежегодно отчисляет в первичную профсоюзную организацию денежные средства на проведение культурно-массовой и физкультурно-оздоровительной работы.</w:t>
      </w: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7.5.Добиваться выделения для детей сотрудников МБДОУ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путевок в летние оздоровительные лагеря;</w:t>
      </w:r>
    </w:p>
    <w:p>
      <w:pPr>
        <w:pStyle w:val="Normal"/>
        <w:spacing w:lineRule="auto" w:line="360"/>
        <w:jc w:val="both"/>
        <w:rPr/>
      </w:pPr>
      <w:r>
        <w:rPr/>
        <w:t>7.6.Оказывать материальную помощь (из стимулирующего фонда заработной платы, из фонда профсоюзного комитета по заявлениям работников)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при уходе на заслуженный отдых (пенсионный возраст)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</w:t>
      </w:r>
      <w:r>
        <w:rPr/>
        <w:t>30 и более лет – 2 оклада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в связи со смертью близких родственников (мужа, жены, родителей) –  1 ставка (оклад)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на юбилейные даты ( 55 лет) – 1 ставка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• </w:t>
      </w:r>
      <w:r>
        <w:rPr/>
        <w:t>в связи со стихийными бедствиями – 1 ставка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>
          <w:sz w:val="28"/>
          <w:szCs w:val="28"/>
        </w:rPr>
        <w:t>8. Охрана труда и здоровья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8.   Работодатель обязуетс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1 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 ст.219 ТК РФ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2 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профкома, с последующей сертификацией. </w:t>
      </w:r>
    </w:p>
    <w:p>
      <w:pPr>
        <w:pStyle w:val="Normal"/>
        <w:spacing w:lineRule="auto" w:line="360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3 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м приемам выполнения работ, оказанию первой медицинской помощи пострадавши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4  Обеспечить наличие нормативных и справочных материалов по охране труда, правил, инструкций, журнала инструктажа и других материалов за счет учрежде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5  Обеспечивать работников специальной одеждой, обувью и другими средствами индивидуальной защиты, а также моющими и обезвреживающими средствами с отраслевыми нормами и утвержденными перечнями профессий и должност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6  Сохранять место работы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 следствии нарушения требований охраны труда не по вине работника ( ст.220 ТК РФ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7 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8  Разработать и утвердить инструкции по охране труда на каждое рабочее место с учетом мнения профкома (ст.212 ТК РФ 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9 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10 Создать в учреждении комиссию по охране труда, в составе которой на паритетной основе должны входить члены профком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11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12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13 Обеспечить прохождение бесплатных обязательных предварительных и периодических медицинских осмотров работников, а также внеочередных медицинских осмотров по их просьбам в соответствии с медицинским заключением с сохранением за ними места работы и среднего заработк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Гарантии профсоюзной деятельности</w:t>
      </w:r>
    </w:p>
    <w:p>
      <w:pPr>
        <w:pStyle w:val="Normal"/>
        <w:spacing w:lineRule="auto" w:line="360"/>
        <w:rPr/>
      </w:pPr>
      <w:r>
        <w:rPr/>
        <w:t xml:space="preserve">Стороны договорились о том, что: 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1 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или профсоюзной деятельность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2 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 ст.370 ТК РФ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5"/>
        <w:rPr/>
      </w:pPr>
      <w:r>
        <w:rPr/>
        <w:t xml:space="preserve"> </w:t>
      </w:r>
      <w:r>
        <w:rPr/>
        <w:t>9.3 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360"/>
        <w:ind w:firstLine="75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4  Увольнение работника, являющегося членом профсоюза, по пункту 2, подпункту «б» пункта 3 и пункту 5 статьи 81 ТК РФ, производится с учетом мотивированного мнения профком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</w:t>
      </w:r>
      <w:r>
        <w:rPr/>
        <w:t>9.5  Работодатель обязан предоставлять профкому безвозмездно помещение для проведения собраний, заседаний, хранения документации, проведения оздоровительной, культурно – массовой работы, возможность размещения информации в доступном для всех работников месте, право пользоваться средствами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6 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7  Работодатель освобождает от работы с сохранением среднего заработка председателя и членов профкома на время участия в качестве делегатов,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8 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</w:t>
      </w:r>
    </w:p>
    <w:p>
      <w:pPr>
        <w:pStyle w:val="Normal"/>
        <w:spacing w:lineRule="auto" w:line="360"/>
        <w:rPr/>
      </w:pPr>
      <w:r>
        <w:rPr/>
        <w:t>Председатель, его заместитель и члены профкома могут быть уволены по инициативе работодателя в соответствии с пунктом 2, подпунктом «6» пункта 3 и пунктом 5 ст.81 ТК РФ 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9  Работодатель предоставляет профкому необходимую информацию по любым вопросам труда и социально-экономического развития учрежд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10 Работодатель с учетом мнения профкома рассматривает следующие вопросы:</w:t>
      </w:r>
    </w:p>
    <w:p>
      <w:pPr>
        <w:pStyle w:val="Normal"/>
        <w:spacing w:lineRule="auto" w:line="360"/>
        <w:rPr/>
      </w:pPr>
      <w:r>
        <w:rPr/>
        <w:t>- распоряжение трудового договора с работниками, являющимися членами профсоюза, по инициативе работодателя (ст.82, 374 ТК РФ)</w:t>
      </w:r>
    </w:p>
    <w:p>
      <w:pPr>
        <w:pStyle w:val="Normal"/>
        <w:spacing w:lineRule="auto" w:line="360"/>
        <w:rPr/>
      </w:pPr>
      <w:r>
        <w:rPr/>
        <w:t>- разделение рабочего времени на части (ст.105 ТК РФ)</w:t>
      </w:r>
    </w:p>
    <w:p>
      <w:pPr>
        <w:pStyle w:val="Normal"/>
        <w:spacing w:lineRule="auto" w:line="360"/>
        <w:rPr/>
      </w:pPr>
      <w:r>
        <w:rPr/>
        <w:t>- запрещение работы в выходные и нерабочие праздничные дни (ст.113 ТК РФ)</w:t>
      </w:r>
    </w:p>
    <w:p>
      <w:pPr>
        <w:pStyle w:val="Normal"/>
        <w:spacing w:lineRule="auto" w:line="360"/>
        <w:rPr/>
      </w:pPr>
      <w:r>
        <w:rPr/>
        <w:t>- очередность предоставления отпусков (ст.123 ТК РФ)</w:t>
      </w:r>
    </w:p>
    <w:p>
      <w:pPr>
        <w:pStyle w:val="Normal"/>
        <w:spacing w:lineRule="auto" w:line="360"/>
        <w:rPr/>
      </w:pPr>
      <w:r>
        <w:rPr/>
        <w:t xml:space="preserve">- установление заработной платы (ст.135 ТК РФ) </w:t>
      </w:r>
    </w:p>
    <w:p>
      <w:pPr>
        <w:pStyle w:val="Normal"/>
        <w:spacing w:lineRule="auto" w:line="360"/>
        <w:rPr/>
      </w:pPr>
      <w:r>
        <w:rPr/>
        <w:t>- применение систем нормирования труда (ст.159 ТК РФ)</w:t>
      </w:r>
    </w:p>
    <w:p>
      <w:pPr>
        <w:pStyle w:val="Normal"/>
        <w:spacing w:lineRule="auto" w:line="360"/>
        <w:rPr/>
      </w:pPr>
      <w:r>
        <w:rPr/>
        <w:t>- массовые увольнения (ст.180 ТК РФ)</w:t>
      </w:r>
    </w:p>
    <w:p>
      <w:pPr>
        <w:pStyle w:val="Normal"/>
        <w:spacing w:lineRule="auto" w:line="360"/>
        <w:rPr/>
      </w:pPr>
      <w:r>
        <w:rPr/>
        <w:t>- установление перечня должностей работников с ненормированным рабочим днем (ст.101 ТК РФ)</w:t>
      </w:r>
    </w:p>
    <w:p>
      <w:pPr>
        <w:pStyle w:val="Normal"/>
        <w:spacing w:lineRule="auto" w:line="360"/>
        <w:rPr/>
      </w:pPr>
      <w:r>
        <w:rPr/>
        <w:t xml:space="preserve">- утверждение правил внутреннего распорядка (ст.190 ТК РФ) </w:t>
      </w:r>
    </w:p>
    <w:p>
      <w:pPr>
        <w:pStyle w:val="Normal"/>
        <w:spacing w:lineRule="auto" w:line="360"/>
        <w:rPr/>
      </w:pPr>
      <w:r>
        <w:rPr/>
        <w:t xml:space="preserve">- создание комиссии по охране труда (ст.218 ТК РФ) </w:t>
      </w:r>
    </w:p>
    <w:p>
      <w:pPr>
        <w:pStyle w:val="Normal"/>
        <w:spacing w:lineRule="auto" w:line="360"/>
        <w:rPr/>
      </w:pPr>
      <w:r>
        <w:rPr/>
        <w:t>- составление графиков сменности (ст.103 ТК РФ)</w:t>
      </w:r>
    </w:p>
    <w:p>
      <w:pPr>
        <w:pStyle w:val="Normal"/>
        <w:spacing w:lineRule="auto" w:line="360"/>
        <w:rPr/>
      </w:pPr>
      <w:r>
        <w:rPr/>
        <w:t>- применение и снятие дисциплинарного взыскания до истечения 1 года со дня его применения (ст.193, 194 ТК РФ)</w:t>
      </w:r>
    </w:p>
    <w:p>
      <w:pPr>
        <w:pStyle w:val="Normal"/>
        <w:spacing w:lineRule="auto" w:line="360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Обязательства профко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 xml:space="preserve">10.   Профком обязуется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1 Предоставлять и защищать права и интересы членов профсоюза по социально-трудовым вопросам в соответствии с федеральным законом «О профессиональных союзах их правах и гарантиях деятельности» и ТК РФ.</w:t>
      </w:r>
    </w:p>
    <w:p>
      <w:pPr>
        <w:pStyle w:val="Normal"/>
        <w:spacing w:lineRule="auto" w:line="360"/>
        <w:rPr/>
      </w:pPr>
      <w:r>
        <w:rPr/>
        <w:t xml:space="preserve">Предоставлять во взаимоотношениях с работодателем интересы работников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.2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.3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4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5 Направлять учредителю учреждения заявление о нарушении руководителем учреждения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6 Предо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7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8 Участвовать в работе комиссии учреждения по тарификации, аттестации педагогических работников, аттестации рабочих мест, охране труда и др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9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10 Совместно с работодателем обеспечивать регистрацию работников в системе персонифицированного учета в системе государственного страхования. Контролировать своевременность предо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.11 Осуществлять культурно-массовую и физкультурно-оздоровительную работу в учрежден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 за  выполнением коллективного договор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ветственность сторон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>11. Стороны договорились, чт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1 Работодатель направляет коллективный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1.2 Совместно разрабатывают план мероприятий по выполнению настоящего коллективного договор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4 Рассматривают в 5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5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1.6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7 Настоящий коллективный договор действует в течении 3 лет со дня подписан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1.8 Переговоры по заключению нового коллективного договора будут начаты за два месяца до окончания срока действия данного догово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10:00Z</dcterms:created>
  <dc:creator>OKSANA</dc:creator>
  <dc:description/>
  <cp:keywords/>
  <dc:language>en-US</dc:language>
  <cp:lastModifiedBy>Детский Сад</cp:lastModifiedBy>
  <cp:lastPrinted>2012-07-05T09:23:00Z</cp:lastPrinted>
  <dcterms:modified xsi:type="dcterms:W3CDTF">2013-11-05T05:10:00Z</dcterms:modified>
  <cp:revision>26</cp:revision>
  <dc:subject/>
  <dc:title>                               </dc:title>
</cp:coreProperties>
</file>